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 w:before="0" w:after="0"/>
        <w:jc w:val="center"/>
        <w:outlineLvl w:val="1"/>
        <w:rPr/>
      </w:pPr>
      <w:r>
        <w:rPr>
          <w:rFonts w:ascii="黑体;宋体" w:hAnsi="黑体;宋体" w:cs="宋体;SimSun" w:eastAsia="黑体;宋体"/>
          <w:b/>
          <w:bCs/>
          <w:kern w:val="0"/>
          <w:sz w:val="36"/>
          <w:szCs w:val="36"/>
        </w:rPr>
        <w:t>晋城市城区科技计划项目重点支持领域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;宋体" w:cs="宋体;SimSun" w:ascii="宋体;SimSun" w:hAnsi="宋体;SimSun"/>
          <w:b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b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一、农业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农作物新品种引进试验示范、新品种培育、高效栽培、标准化栽培、无公害栽培技术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苗木、花卉新品种引进及繁育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食用菌标准化生产及其深加工技术研究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蔬菜专用型品种选育及优势品种产业化技术开发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畜、禽品种改良、良种繁育、规模化养殖；</w:t>
      </w:r>
    </w:p>
    <w:p>
      <w:pPr>
        <w:pStyle w:val="Normal"/>
        <w:widowControl/>
        <w:spacing w:lineRule="exact" w:line="5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绿色农业、特色农业配套技术推广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农业废弃物资源化利用技术及农业环境保护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高效、安全、环保肥料的研制及开发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畜禽肉制品、禽蛋及乳制品深加工与综合利用关键技术推广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农村信息化工程、农村专业技术培训、星火科技培训学校建设等农村科技服务体系建设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农村科技特派员、大学生村官科技服务、科技创业项目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定点科技扶贫工程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b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二、工业类</w:t>
      </w:r>
    </w:p>
    <w:p>
      <w:pPr>
        <w:pStyle w:val="Normal"/>
        <w:widowControl/>
        <w:spacing w:lineRule="exact" w:line="5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重点支持申报高新技术企业开展的专利技术研究、电子平台、软件开发等项目领域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新能源生产关键技术引进推广及研发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新材料工业关键技术引进推广及研发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装备制造业新产品开发、关键技术攻关及产业化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制造业信息化技术及信息服务平台建设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创新药物、基因工程药物的研制与开发及产业化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中药现代化的关键工艺技术研究、新产品开发及产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生物化工新工艺、新产品研发及产业化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食品关键技术及新型食品、饲料、饲料添加剂研发，传统食品工艺现代化及食品安全工艺控制技术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建筑节能技术，新型建筑材料、环保节能建筑材料产品开发及产业化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粉煤灰、煤矸石、废渣等工业固体废弃物资源化利用技术及装备开发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以节水、节煤、节电、节材为主要内容的节能降耗技术，废水、废气、综合治理技术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有利于扩大出口或替代进口的工业新产品开发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煤层气开发新技术及新领域应用探索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三、成果推广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重点支持小麦、玉米、杂粮、蔬菜、经济林、食用菌及高效作物的新品种推广。引进、示范、推广国内外农作物优良品种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加速畜禽优良品种推广、胚胎生物工程技术开发及产业化、标准化，包括畜禽新品种及配套养殖技术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重点推广节约资源和保护环境的农业技术、废弃物综合利用技术、相关产业链接技术及沼气、太阳能等可再生能源开发利用技术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土地整理、复垦，减少煤炭开采对生态环境的破坏方面的治理技术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发展以微电子和信息技术为特征的先进制造技术，推广自动化、精密化和智能化的装置、设备、单元和系统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以信息、装备制造和新材料的集成创新为核心，推广一批重大成套设备、高技术设备，形成自主知识产权产品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金属材料推广具有高强度、高弹性模量和高韧性、重量轻等优异性能的金属和金属基复合材料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推广集成电路和分立器件用材料、印刷线路版生产与组装用材料、显示器件用材料三大类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推广新型精细化学品合成催化剂、新一代环保催化剂、新型催化载体材料等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推广新型高性能电池、半导体照明技术及产品；氢能和热能转换技术产品；太阳能技术、风能利用技术和生物质能技术产品等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噪声与振动污染控制技术、室内低频噪声污染控制技术、大型发电厂环境噪声综合治理技术、交通噪声屏蔽、吸收材料、结构及应用技术、交通噪声的建筑防护技术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四、社会发展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中、西医治疗疑难病、职业病、地方病临床研究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先进治疗、诊断设备和方法引进及配套技术研究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公共卫生安全防范、控制与预警技术措施研究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水环境污染综合治理技术的研究与开发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工业用水循环利用技术和节水型生产工艺研究开发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污染气体排放控制技术研究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区域环境质量监测与预警技术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城市垃圾等固体废弃物资源化、无害化处理工艺技术研究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饮用水安全、实用、高效处理技术与简易水净化设施研究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文化遗产、文物保护与古建筑修复技术研究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科技资源共享及基础平台建设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城区重点产业发展实证分析与战略研究（科技服务业、新材料、装备制造、旅游、文化等）。</w:t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28:00Z</dcterms:created>
  <dc:creator>user</dc:creator>
  <dc:description/>
  <cp:keywords/>
  <dc:language>en-US</dc:language>
  <cp:lastModifiedBy>微软用户</cp:lastModifiedBy>
  <cp:lastPrinted>2015-05-21T09:12:00Z</cp:lastPrinted>
  <dcterms:modified xsi:type="dcterms:W3CDTF">2015-05-27T01:37:00Z</dcterms:modified>
  <cp:revision>102</cp:revision>
  <dc:subject/>
  <dc:title>2012年晋城市科技计划项目重点支持领域</dc:title>
</cp:coreProperties>
</file>