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8"/>
        </w:rPr>
        <w:t>晋城市城区科技计划项目可行性报告提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内容简要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提出的意义、必要性及国内外现状分析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三、项目承担单位实施该项目的基本条件、特色和优势</w:t>
      </w:r>
    </w:p>
    <w:p>
      <w:pPr>
        <w:pStyle w:val="Normal"/>
        <w:rPr/>
      </w:pPr>
      <w:r>
        <w:rPr>
          <w:sz w:val="28"/>
          <w:szCs w:val="28"/>
        </w:rPr>
        <w:t>四、项目研究的主要内容、创新点及关键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实施方案、技术路线、组织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经费预算及资金筹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项目预期的经济、社会效益及产业化前景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结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微软用户</dc:creator>
  <dc:description/>
  <cp:keywords/>
  <dc:language>en-US</dc:language>
  <cp:lastModifiedBy>微软用户</cp:lastModifiedBy>
  <dcterms:modified xsi:type="dcterms:W3CDTF">2015-01-26T07:53:00Z</dcterms:modified>
  <cp:revision>3</cp:revision>
  <dc:subject/>
  <dc:title>晋城市科技计划项目可行性报告提纲</dc:title>
</cp:coreProperties>
</file>